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Detailed Maxi-prep Overall Procedure (by Steven Chang)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tep 1: Transformation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Two days before maxi-prep. Starting at late afternoon. Duration: ~2 hour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1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Get the ice bucket and keep DH5a chemical competent cells (from the -80</w:t>
      </w:r>
      <w:r>
        <w:rPr>
          <w:rFonts w:eastAsia="PMingLiU;新細明體" w:cs="PMingLiU;新細明體"/>
          <w:color w:val="000000"/>
        </w:rPr>
        <w:t>°C</w:t>
      </w:r>
      <w:r>
        <w:rPr>
          <w:color w:val="000000"/>
        </w:rPr>
        <w:t xml:space="preserve"> freezer) in ice for 5~10 minutes for them to thaw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2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Turn on the heat shock machine to low setting at 42°C</w:t>
      </w:r>
      <w:r>
        <w:rPr>
          <w:rFonts w:cs="PMingLiU;新細明體"/>
          <w:color w:val="000000"/>
        </w:rPr>
        <w:t>.</w:t>
      </w:r>
      <w:r>
        <w:rPr>
          <w:color w:val="000000"/>
        </w:rPr>
        <w:t xml:space="preserve"> Add water to the surface to make a water bath for even heat-u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3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Put LB plate with the appropriate antibiotics at 37</w:t>
      </w:r>
      <w:r>
        <w:rPr>
          <w:rFonts w:eastAsia="PMingLiU;新細明體" w:cs="PMingLiU;新細明體"/>
          <w:color w:val="000000"/>
        </w:rPr>
        <w:t>°C</w:t>
      </w:r>
      <w:r>
        <w:rPr>
          <w:color w:val="000000"/>
        </w:rPr>
        <w:t xml:space="preserve"> incubator to warm u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4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Add 1μL DNA to DH5a, keep the vial in ice for 30min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5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Put 950μL LB media to round bottom tube (14mL) next to fire to ensure steriliza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>6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Heat shock the vial of DH5a for 45sec at 42</w:t>
      </w:r>
      <w:r>
        <w:rPr>
          <w:rFonts w:eastAsia="PMingLiU;新細明體" w:cs="PMingLiU;新細明體"/>
          <w:color w:val="000000"/>
        </w:rPr>
        <w:t>°C</w:t>
      </w:r>
      <w:r>
        <w:rPr>
          <w:rFonts w:cs="PMingLiU;新細明體"/>
          <w:color w:val="000000"/>
        </w:rPr>
        <w:t>. If the thermometer reads a higher temperature, add some water to cool it down firs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>7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rFonts w:cs="PMingLiU;新細明體"/>
          <w:color w:val="000000"/>
        </w:rPr>
        <w:t>Cool down in ice for 2min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>8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rFonts w:cs="PMingLiU;新細明體"/>
          <w:color w:val="000000"/>
        </w:rPr>
        <w:t>Add DH5a to LB media, incubate in shaker at 37</w:t>
      </w:r>
      <w:r>
        <w:rPr>
          <w:rFonts w:eastAsia="PMingLiU;新細明體" w:cs="PMingLiU;新細明體"/>
          <w:color w:val="000000"/>
        </w:rPr>
        <w:t>°C</w:t>
      </w:r>
      <w:r>
        <w:rPr>
          <w:rFonts w:cs="PMingLiU;新細明體"/>
          <w:color w:val="000000"/>
        </w:rPr>
        <w:t xml:space="preserve"> for 1 hour. (In the warm room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>9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rFonts w:cs="PMingLiU;新細明體"/>
          <w:color w:val="000000"/>
        </w:rPr>
        <w:t>Add 50</w:t>
      </w:r>
      <w:r>
        <w:rPr>
          <w:color w:val="000000"/>
        </w:rPr>
        <w:t>μL</w:t>
      </w:r>
      <w:r>
        <w:rPr>
          <w:rFonts w:cs="PMingLiU;新細明體"/>
          <w:color w:val="000000"/>
        </w:rPr>
        <w:t xml:space="preserve"> of the resulted LB media with DH5a to the center of the plat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10.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Soak the spreader in ethanol. Start gas fire and sterilize the spreader using fire 2 to 3 tim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>11.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 xml:space="preserve">Cool down the spreader by letting the spreader to touch the periphery of the LB plate. Let it cool before spreading the </w:t>
      </w:r>
      <w:r>
        <w:rPr>
          <w:rFonts w:cs="PMingLiU;新細明體"/>
          <w:color w:val="000000"/>
        </w:rPr>
        <w:t>DH5a cell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>12.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rFonts w:cs="PMingLiU;新細明體"/>
          <w:color w:val="000000"/>
        </w:rPr>
        <w:t xml:space="preserve">Spread the DH5a cells using the spreade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13.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Put the plate upside down in the incubator for overnight (16~18 hour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tep 2: Growing Bacteria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One day before maxi-prep, starting around noon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1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Next to a fire, put 5mL LB with the appropriate amount of antibiotics in a round bottom tube. (For ampicillin, use 1:1000 dilution i.e. 5μL. For kanamycin, use 1:500 dilution i.e. 10μL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2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Pick one medium sized colony by using a 10 or 200μL pipette tip to touch the bacteria colony and put the tip into the prepared LB medi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>3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rFonts w:cs="PMingLiU;新細明體"/>
          <w:color w:val="000000"/>
        </w:rPr>
        <w:t>Incubate in shaker at 37°C for 8 hour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>4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rFonts w:cs="PMingLiU;新細明體"/>
          <w:color w:val="000000"/>
        </w:rPr>
        <w:t xml:space="preserve">Be sure to have a sterile 250mL LB medium prepared in a 1L or 2L Erlenmeyer flask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5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Check if the LB medium becomes cloudy by swirling the tube and see if there are things floating inside. If not, wait long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6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If yes, put 0.5mL of the culture into 250mL LB with the appropriate amount of antibiotics (see dilution ratio above) next to a fir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>7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rFonts w:cs="PMingLiU;新細明體"/>
          <w:color w:val="000000"/>
        </w:rPr>
        <w:t>Incubate in shaker at 37°C for 12~16 hou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tep 3: Maxi-prep using Hispeed plasmid maxi kit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uration 2.5~3 hours. Procedure can also be found in the kit booklet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1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Turn on the centrifuge and put in the big rotor to cool it down. Put the P3 buffer in the fridge to pre-chill i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2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Pour the incubated medium with bacteria cells into a 500mL centrifuge bottle. Prepare another bottle to balance the weight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>3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Harvest the bacterial cells by centrifugation at 6000 rpm for 15 minutes at 4°C</w:t>
      </w:r>
      <w:r>
        <w:rPr>
          <w:rFonts w:cs="PMingLiU;新細明體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>4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rFonts w:cs="PMingLiU;新細明體"/>
          <w:color w:val="000000"/>
        </w:rPr>
        <w:t>Discard the liquid. Resuspend the pellet in 10mL P1 buffer. (P1 buffer is in the 4°C fridge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5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Add 10mL P2 buffer and vigorously invert the bottle in room temperature for 5 minutes. Mixture should turn blu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6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Add 10mL chilled P3 buffer and mix immediately by vigorous inverting. Make sure all the blue color is gon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7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Centrifuge at 6000rpm for ~2minutes. Turn off the centrifuge after don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8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Assemble the cartridge without the plunger. Pour the supernatant to the cartridge and wait for 5 minutes. Don’t pour in the soli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9.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During this time, assemble and equilibrate the column with 10mL QB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10.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Remove the cap of the cartridge and using plunger to allow the liquid to flow through the colum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11.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Wash the column with 60mL QC. (The liquid level should reach to the “A” of QUAGEN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12.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Elute DNA with 15mL QF to a new clean tube (the plastic 50mL centrifuge tube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13.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Add 10.5mL isopropanol to the eluted DNA. Incubate for 5 minut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14.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During the incubation, remove the plunger from the 30mL syringe and attach QIA precipitator maxi module (white part to the syringe). Prepare some 70% ethano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15.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 xml:space="preserve">Transfer the mixture to the syringe and push with plunger through the filter. Discard the liquid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16.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Detach the QIA precipitator first before pull out the plunger and re-attach afterwards. NEVER PULL OUT THE PLUNGER WITH THE QIA PRECIPITATOR ON THE SYRING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17.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Transfer 2mL 70% ethanol to the syringe and push with plunger through the filt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18.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Push air through several times to remove residual ethanol. Dry the tip of the QIA precipitator on a paper each tim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19.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Detach the QIA precipitator from the 30mL syringe and attach it to the 5mL syringe (remove the plunger first!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20.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Set the QIA precipitator with the 5mL syringe on a 1.5mL collecting vial. Add 1mL of TE to the syringe. Push the plunger to elute the DN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21.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Use a pipette to collect the eluted TE with DNA, re-add it to the syringe, and push the plunger to elute the DNA agai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22.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Measure the DNA concentration. (Dilute it 100 times in molecular water and enter a dilution factor of 100 to the machine when measuring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2:00Z</dcterms:created>
  <dc:creator>FRET</dc:creator>
  <dc:description/>
  <cp:keywords/>
  <dc:language>en-US</dc:language>
  <cp:lastModifiedBy>FRET</cp:lastModifiedBy>
  <dcterms:modified xsi:type="dcterms:W3CDTF">2010-08-27T13:43:00Z</dcterms:modified>
  <cp:revision>2</cp:revision>
  <dc:subject/>
  <dc:title>Maxi-prep Overall Procedure (by Steven Chang) </dc:title>
</cp:coreProperties>
</file>